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sz w:val="44"/>
          <w:szCs w:val="44"/>
        </w:rPr>
      </w:pPr>
      <w:r>
        <w:rPr>
          <w:rFonts w:eastAsia="Arial"/>
          <w:u w:val="none"/>
        </w:rPr>
        <w:t xml:space="preserve">                     </w:t>
      </w:r>
      <w:r>
        <w:rPr>
          <w:sz w:val="44"/>
          <w:szCs w:val="44"/>
        </w:rPr>
        <w:t>Jídelní lístek ZŠ a MŠ Kou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4.2025 – 16.4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8999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880"/>
        <w:gridCol w:w="2338"/>
      </w:tblGrid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NÍDANĚ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ĚD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VAČINKA</w:t>
            </w:r>
          </w:p>
        </w:tc>
      </w:tr>
      <w:tr>
        <w:trPr>
          <w:trHeight w:val="117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NDĚLÍ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ereální bageta s míchanými vejci, rajč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 citrón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pohanková se zelenino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kuřecí nudličky na kari, rýže, okur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lat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ovoc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,9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ovocná přesnídávka, rýžový chlebíč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bílá ká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TER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domácí pribináček s ovocným přelivem, špaldové piško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kuřecí s fritátovými nudlem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špagety s krůtím masem a žampióny, obloha</w:t>
              <w:br/>
              <w:t xml:space="preserve">Pití: džu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máslem a pažitkou, papr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 1,7</w:t>
            </w:r>
          </w:p>
        </w:tc>
      </w:tr>
      <w:tr>
        <w:trPr>
          <w:trHeight w:val="1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Ř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kukuřično-jáhlová kaše se skořicí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květákov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domácí sekaná, bramborová kaše, salát z kysaného zelí s jablk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,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rohlík s máslem a sýrové nitě, okurk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č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TV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znam potravinových alergenů, které podléhají legislativnímu označování dle směrnice 1169/2011 E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1.Obiloviny obsahující lepek(pšenice, žito, ječmen, oves , špalda, kamut nebo jejich hybridní odrůdy) a výrobky z nich), 2.Korýši a výrobky z nich, 3.Vejce a výrobky z nich, 4.Ryby a výrobky z nich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5.Podzemnice olejná (arašídy) a výrobky z nich,  6.Sójové boby (sója) a výrobky z nich, 7.Mléko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8.Skořápkové plody(mandle, lískové ořechy, vlašské ořechy, kešu ořechy, pekanové ořechy, para ořechy, pistácie, makadamie) a výrobky z nich, 9.Celer a výrobky z něj, 10.Hořčice a výrobky z ní, 11.Sezamová semena (sezam) a výrobky z nich, 12.Oxid siřičitý a siřičitany v koncentracích vyšších 10 mg, ml/kg, l, vyjádřeno SO2,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3.Vlčí bob (lupina) a výrobky z něj, 14.Měkkýši a výrobky z nich                                          </w:t>
      </w:r>
      <w:r>
        <w:rPr>
          <w:b/>
          <w:sz w:val="16"/>
          <w:szCs w:val="16"/>
        </w:rPr>
        <w:t>Změna jídelníčku vyhraze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Nemléčný nápoj v pitném režimu je podáván neslazený.                                 Vyhotoveno dne 9.4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FF0000"/>
      <w:sz w:val="4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2:00Z</dcterms:created>
  <dc:creator>michal scigiel</dc:creator>
  <dc:description/>
  <cp:keywords/>
  <dc:language>en-US</dc:language>
  <cp:lastModifiedBy>Libuše Vrtalová</cp:lastModifiedBy>
  <cp:lastPrinted>2025-02-25T11:36:00Z</cp:lastPrinted>
  <dcterms:modified xsi:type="dcterms:W3CDTF">2025-04-09T18:38:00Z</dcterms:modified>
  <cp:revision>20</cp:revision>
  <dc:subject/>
  <dc:title>PONDĚLÍ</dc:title>
</cp:coreProperties>
</file>