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4.2025 – 25.4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hléb s fazolovou pomazánkou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z červené čočky s kruton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lavní chod: zapečené těstoviny s uzeným masem, rajčatový salá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likonoční vejce</w:t>
              <w:br/>
              <w:t xml:space="preserve">Pití: ovocný nápoj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 nutell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gran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6,7,8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ní rohlík s avokádovou pomazánkou, raj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bramborová s cizrno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námořnické maso, rýž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inerál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smetanová pochoutka,  rýžový chlebíček, ovoc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čný s med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špaldový koláč s mrkví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kaka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česnečka s kroupami a zelenino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lavní chod: kuřecí roláda se špenátem, vařené brambory, kompo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tí: voda s 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,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toustový chléb s máslem a plátkovým sýrem, hroz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domácí špaldová veka s tuňákovou pomazánkou, baná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 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4,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nedlíčková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lavní chod: žemlovka s jabl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č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obložený chléb, zeleni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3.Vlčí bob (lupina) a výrobky z něj, 14.Měkkýši a výrobky z nich                                          </w:t>
      </w:r>
      <w:r>
        <w:rPr>
          <w:b/>
          <w:sz w:val="16"/>
          <w:szCs w:val="16"/>
        </w:rPr>
        <w:t>Změna jídelníčku vyhraze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Nemléčný nápoj v pitném režimu je podáván neslazený.                                 Vyhotoveno dne 16.4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4-16T09:45:00Z</cp:lastPrinted>
  <dcterms:modified xsi:type="dcterms:W3CDTF">2025-04-16T07:46:00Z</dcterms:modified>
  <cp:revision>21</cp:revision>
  <dc:subject/>
  <dc:title>PONDĚLÍ</dc:title>
</cp:coreProperties>
</file>