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4.2025 – 2.5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ýžová kaše s máslem a medem, ovo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luštěnin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znojemská vepřová pečeně, rýž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lučin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 masovou pomazánkou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 těstovino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chod: hrachová kaše, lahůdkový párek, chléb, okur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metanová mistička s ovocným přelivem</w:t>
              <w:br/>
              <w:t xml:space="preserve">Pití: minerálk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kulič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ovocný jogurt s křehkým chlebíč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med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rajská s bulgur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pečené kuře na medu, vařené brambory s pažitkou, kompo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s máslem a vařeným vejcem, rajč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bageta s rybí pomazánkou, pomeranč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 citróne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en MŠ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laj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palačinky s džem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sirup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máslem a pažitkou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 Vyhotoveno dne 23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4-16T09:45:00Z</cp:lastPrinted>
  <dcterms:modified xsi:type="dcterms:W3CDTF">2025-04-23T08:27:00Z</dcterms:modified>
  <cp:revision>22</cp:revision>
  <dc:subject/>
  <dc:title>PONDĚLÍ</dc:title>
</cp:coreProperties>
</file>