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left"/>
        <w:rPr>
          <w:sz w:val="44"/>
          <w:szCs w:val="44"/>
        </w:rPr>
      </w:pPr>
      <w:r>
        <w:rPr>
          <w:rFonts w:eastAsia="Arial"/>
          <w:u w:val="none"/>
        </w:rPr>
        <w:t xml:space="preserve">                     </w:t>
      </w:r>
      <w:r>
        <w:rPr>
          <w:sz w:val="44"/>
          <w:szCs w:val="44"/>
        </w:rPr>
        <w:t>Jídelní lístek ZŠ a MŠ Kou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6.2025 – 13.6.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18999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2880"/>
        <w:gridCol w:w="2338"/>
      </w:tblGrid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NÍDANĚ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BĚD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VAČINKA</w:t>
            </w:r>
          </w:p>
        </w:tc>
      </w:tr>
      <w:tr>
        <w:trPr>
          <w:trHeight w:val="1176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NDĚLÍ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ereální bageta s vaječnou pomazánko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bílá káv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1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kuřecí s celestýnskými nudlem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mexický guláš, rýž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perník, ovo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kaka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</w:tr>
      <w:tr>
        <w:trPr>
          <w:trHeight w:val="1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ÚTER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hléb se sýrovou pomazánkou, papr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česnečka s opečeným chleb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celozrnné špagety se smetanovou omáčkou a krůtím masem, obloha</w:t>
              <w:br/>
              <w:t xml:space="preserve">Pití: minerálk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rohlík s medovým máslem, jabl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čný nápo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 1,7</w:t>
            </w:r>
          </w:p>
        </w:tc>
      </w:tr>
      <w:tr>
        <w:trPr>
          <w:trHeight w:val="1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Ř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rajská s těstovino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kuřecí řízek, nové brambory, čínský salát s papriko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džu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TVR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skořicové uzlíky, ovo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gran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celerový kré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masové kuličky v rajské omáčce, špaldový knedlí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e sirup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rohlík s apetitem, okur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rohlík s masovou pomazánkou, rajč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 citrón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kedlubnová jarní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špenát s vejcem, vařené brambo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siru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hléb s máslem a pažitkou, jabl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eznam potravinových alergenů, které podléhají legislativnímu označování dle směrnice 1169/2011 E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2"/>
          <w:szCs w:val="12"/>
        </w:rPr>
        <w:t>1.Obiloviny obsahující lepek(pšenice, žito, ječmen, oves , špalda, kamut nebo jejich hybridní odrůdy) a výrobky z nich), 2.Korýši a výrobky z nich, 3.Vejce a výrobky z nich, 4.Ryby a výrobky z nich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2"/>
          <w:szCs w:val="12"/>
        </w:rPr>
        <w:t>5.Podzemnice olejná (arašídy) a výrobky z nich,  6.Sójové boby (sója) a výrobky z nich, 7.Mléko a výrobky z něj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8.Skořápkové plody(mandle, lískové ořechy, vlašské ořechy, kešu ořechy, pekanové ořechy, para ořechy, pistácie, makadamie) a výrobky z nich, 9.Celer a výrobky z něj, 10.Hořčice a výrobky z ní, 11.Sezamová semena (sezam) a výrobky z nich, 12.Oxid siřičitý a siřičitany v koncentracích vyšších 10 mg, ml/kg, l, vyjádřeno SO2,  13.Vlčí bob (lupina) a výrobky z něj, 14.Měkkýši a výrobky z nich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Změna jídelníčku vyhrazen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N</w:t>
      </w:r>
      <w:r>
        <w:rPr>
          <w:b/>
          <w:sz w:val="18"/>
          <w:szCs w:val="18"/>
        </w:rPr>
        <w:t xml:space="preserve">emléčný nápoj v pitném režimu je podáván neslazený.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Vyhotoveno dne 4.6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color w:val="FF0000"/>
      <w:sz w:val="4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2:00Z</dcterms:created>
  <dc:creator>michal scigiel</dc:creator>
  <dc:description/>
  <cp:keywords/>
  <dc:language>en-US</dc:language>
  <cp:lastModifiedBy>Libuše Vrtalová</cp:lastModifiedBy>
  <cp:lastPrinted>2025-05-29T11:35:00Z</cp:lastPrinted>
  <dcterms:modified xsi:type="dcterms:W3CDTF">2025-06-04T07:29:00Z</dcterms:modified>
  <cp:revision>29</cp:revision>
  <dc:subject/>
  <dc:title>PONDĚLÍ</dc:title>
</cp:coreProperties>
</file>