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6.2025 – 20.6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šlehaný tvaroh s jahodovým džemem, špaldové piško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 čočkou belug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rybí prsty, bramborová kaše, okurkový salá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vařené vejce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apetit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e strouháním z fazolové mouk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chod: námořnické maso, rýž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urtová kapsička</w:t>
              <w:br/>
              <w:t xml:space="preserve">Pití: minerál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edovým másl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zelený s brusin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jáhlová kaše se skořicí, ovo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věták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vepřové čevapčiči, nové brambory, obloh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voda s pomeranč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lučin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špaldová veka s masovou pomazánkou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se smaženým hráš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uřecí plátek na česneku, těstoviny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rohlík s rybí pomazánkou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šípkov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frankfurt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buchtičky s krém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šunkou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13.Vlčí bob (lupina) a výrobky z něj, 14.Měkkýši a výrobky z nich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měna jídelníčku vyhraz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N</w:t>
      </w:r>
      <w:r>
        <w:rPr>
          <w:b/>
          <w:sz w:val="18"/>
          <w:szCs w:val="18"/>
        </w:rPr>
        <w:t xml:space="preserve">emléčný nápoj v pitném režimu je podáván neslazený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Vyhotoveno dne 10.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5-29T11:35:00Z</cp:lastPrinted>
  <dcterms:modified xsi:type="dcterms:W3CDTF">2025-06-10T09:27:00Z</dcterms:modified>
  <cp:revision>30</cp:revision>
  <dc:subject/>
  <dc:title>PONDĚLÍ</dc:title>
</cp:coreProperties>
</file>