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3.6.2025 – 27.6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ermix, jogurtový chlebíček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n M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 vaječným svít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směs z králíka a panenky, opečené brambor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áslem a vařené vejce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vysočinou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 jáh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gurmánská čočka, lahůdkový párek, okurka, domácí špaldová bagetka</w:t>
              <w:br/>
              <w:t xml:space="preserve">Pití: voda s citrón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mavý rohlík s máslem a džem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bageta s cizrnovou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lesní smě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ovězí s těstov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domácí sekaná s nivou, nové brambory, zelný salát s jabl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sir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,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loupá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vesná kaše s med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zelený s brusi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n M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brokolicová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vepřové rizoto, červená ře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 tuňákovou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n M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rach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nudle s mákem, kompo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zapečené sýrové toust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brusinkov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17.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5-29T11:35:00Z</cp:lastPrinted>
  <dcterms:modified xsi:type="dcterms:W3CDTF">2025-06-17T07:35:00Z</dcterms:modified>
  <cp:revision>31</cp:revision>
  <dc:subject/>
  <dc:title>PONDĚLÍ</dc:title>
</cp:coreProperties>
</file>