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9.2025 – 5.9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 rybí pomazánkou, raj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4,7,1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ulajd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nudle s mákem, kompo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ovoc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lučinou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máslem a vařené vejce, oku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hovězí s pohankovým kapání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uřecí nudličky na kari, rýže, obloha</w:t>
              <w:br/>
              <w:t xml:space="preserve">Pití: sirup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vánočka s máslem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kaka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3,7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krupicová kaše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lesní smě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vločkov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lavní chod: segedínský guláš, cizrnový knedlík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apetitem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ní rohlík s plátkovým sýrem, raj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zeleninová s těstovin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smažený vepřový řízek, bramborová kaše, míchaný salá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dž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smetanový krém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domácí perník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č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brokolicový krém s kruto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fazole po mexicku, domácí kaiserka, oku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brusinkov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e šunkou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2"/>
          <w:szCs w:val="12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2"/>
          <w:szCs w:val="12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13.Vlčí bob (lupina) a výrobky z něj, 14.Měkkýši a výrobky z nich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měna jídelníčku vyhraze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N</w:t>
      </w:r>
      <w:r>
        <w:rPr>
          <w:b/>
          <w:sz w:val="18"/>
          <w:szCs w:val="18"/>
        </w:rPr>
        <w:t xml:space="preserve">emléčný nápoj v pitném režimu je podáván neslazený.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Vyhotoveno dne 30.8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5-29T11:35:00Z</cp:lastPrinted>
  <dcterms:modified xsi:type="dcterms:W3CDTF">2025-08-30T17:49:00Z</dcterms:modified>
  <cp:revision>32</cp:revision>
  <dc:subject/>
  <dc:title>PONDĚLÍ</dc:title>
</cp:coreProperties>
</file>