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9.2025 – 12.9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termix s křehkým chlebíčke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pórk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vepřová plec na česneku, rýže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rvená ře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ředěný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9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apetitem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bageta s tuňákovou pomazánkou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e smaženým hráš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ryba na másle, vařené brambory, salát z čínského zelí</w:t>
              <w:br/>
              <w:t xml:space="preserve">Pití: siru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 džem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veka s avokádovou pomazán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 jarní zeleni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chod: kuřecí roláda, bramborová kaše, obloh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bábovka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makovka s másl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gran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dýňový krém s krut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boloňské špagety s mletým masem a sýr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voda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sýrové tousty, obloh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asovou pomazánkou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čočková s krupka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buchty s marmelád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e šunkou, nektarin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13.Vlčí bob (lupina) a výrobky z něj, 14.Měkkýši a výrobky z nich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měna jídelníčku vyhraz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N</w:t>
      </w:r>
      <w:r>
        <w:rPr>
          <w:b/>
          <w:sz w:val="18"/>
          <w:szCs w:val="18"/>
        </w:rPr>
        <w:t xml:space="preserve">emléčný nápoj v pitném režimu je podáván neslazený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Vyhotoveno dne 4.9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9-04T10:29:00Z</cp:lastPrinted>
  <dcterms:modified xsi:type="dcterms:W3CDTF">2025-09-04T08:35:00Z</dcterms:modified>
  <cp:revision>33</cp:revision>
  <dc:subject/>
  <dc:title>PONDĚLÍ</dc:title>
</cp:coreProperties>
</file>