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9.9.2025 – 3.10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 máslem a džemem, ovo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 pohankovými no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losos na bylinkách, vařené brambory, zelný salát s pomeranč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,10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lučin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jáhlová kaše se skořicí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 červené čočky s krut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pečené kuře, bulgur, kompot</w:t>
              <w:br/>
              <w:t xml:space="preserve">Pití: ředěný džu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vařené vejce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ca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3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celerovou pomazá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 písmen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hod: hovězí guláš, houskový knedlík s cuket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voda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vocná přesnídávka, jogurtový chlebíč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med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špaldový koláč s ovoc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rajská s vločk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domácí sekaná, bramborová kaše, mrkvový salá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veka s máslem a plátkovým sýr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rohlík s pomazánkou z ajvaru, mandarin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bramborová krémová s bulgur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těstovinový salát s krůtím masem a zelen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9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lakrumáček s křehkým chlebíčke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13.Vlčí bob (lupina) a výrobky z něj, 14.Měkkýši a výrobky z nich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měna jídelníčku vyhraz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N</w:t>
      </w:r>
      <w:r>
        <w:rPr>
          <w:b/>
          <w:sz w:val="18"/>
          <w:szCs w:val="18"/>
        </w:rPr>
        <w:t xml:space="preserve">emléčný nápoj v pitném režimu je podáván neslazený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Vyhotoveno dne 23.9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9-23T09:29:00Z</cp:lastPrinted>
  <dcterms:modified xsi:type="dcterms:W3CDTF">2025-09-23T07:30:00Z</dcterms:modified>
  <cp:revision>36</cp:revision>
  <dc:subject/>
  <dc:title>PONDĚLÍ</dc:title>
</cp:coreProperties>
</file>